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AZERBEJDžAN O MEĐUSOBNOM UKIDANjU VIZA ZA NOSIOCE OBIČ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tvrđuje se Sporazum između Vlade Republike Srbije i Vlade</w:t>
      </w:r>
      <w:r>
        <w:rPr>
          <w:rFonts w:cs="Arial"/>
          <w:lang w:val="sr-RS"/>
        </w:rPr>
        <w:t xml:space="preserve"> Republike Azerbejdžan o međusobnom ukidanju viza za nosioce običnih pasoša, koji je potpisan u Beogradu, </w:t>
      </w:r>
      <w:r>
        <w:rPr>
          <w:rFonts w:cs="Arial"/>
          <w:lang w:val="sr-CS"/>
        </w:rPr>
        <w:t>11.</w:t>
      </w:r>
      <w:r>
        <w:rPr>
          <w:rFonts w:cs="Arial"/>
          <w:lang w:val="sr-RS"/>
        </w:rPr>
        <w:t xml:space="preserve"> oktobra 2021. godine, u originalu na srpskom, azerbejd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Tekst </w:t>
      </w:r>
      <w:r>
        <w:rPr>
          <w:rFonts w:cs="Arial"/>
          <w:lang w:val="sr-RS"/>
        </w:rPr>
        <w:t>Sporazuma</w:t>
      </w:r>
      <w:r>
        <w:rPr>
          <w:rFonts w:cs="Arial"/>
          <w:lang w:val="sr-CS"/>
        </w:rPr>
        <w:t xml:space="preserve"> u originalu na srpskom jeziku glasi:</w:t>
      </w:r>
      <w:r>
        <w:br w:type="page"/>
      </w:r>
    </w:p>
    <w:p>
      <w:pPr>
        <w:pStyle w:val="CLAN"/>
        <w:rPr/>
      </w:pPr>
      <w:r>
        <w:rPr/>
        <w:t xml:space="preserve">Sporazum između Vlade Republike Srbije i </w:t>
      </w:r>
    </w:p>
    <w:p>
      <w:pPr>
        <w:pStyle w:val="CLAN"/>
        <w:rPr/>
      </w:pPr>
      <w:r>
        <w:rPr/>
        <w:t xml:space="preserve">Vlade Republike Azerbejdžan o međusobnom ukidanju viza </w:t>
      </w:r>
    </w:p>
    <w:p>
      <w:pPr>
        <w:pStyle w:val="CLAN"/>
        <w:spacing w:before="120" w:after="360"/>
        <w:rPr/>
      </w:pPr>
      <w:r>
        <w:rPr/>
        <w:t>za nosioce običnih pasoš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Republike Srbije i Vlada Republike Azerbejdžan (dalje u tekstu: Strane),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U želji da podstaknu razvoj bilateralnih odnosa i da olakšaju kretanje državljana svojih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glasi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Državljani države svake Strane, nosioci običnih pasoša, oslobođeni su obaveze pribavljanja vize za ulazak, izlazak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ili prelazak preko teritorije, i boravak na teritoriji države druge Strane u periodu do 90 (devedeset) dana u okviru perioda od 180 (sto osamdeset) dana od datuma prvog ulaska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1. Državljani države svake Strane, nosioci običnih pasoša, imaju pravo na ulazak, prelazak preko i izlazak sa teritorije države druge Strane na svim državnim graničnim prelazima otvorenim za međunarodni putnički saobraćaj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2. Neophodno je da obični pasoši državljana države svake od Strana važe najmanje 90 (devedeset) dana nakon nameravanog dana napuštanja teritorije države druge Strane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1. Državljani države svake Strane imaju obavezu da poštuju nacionalno zakonodavstvo druge Strane za vreme svog boravka na teritoriji države te Stran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2. Svaka Strana je obavezna da diplomatskim kanalima u najkraćem mogućem roku pismenim putem obavesti drugu Stranu o svim promenama u svom nacionalnom zakonodavstvu koje se odnose na ulazak, kretanje i boravak stranih državljana na teritoriji svoje države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1. Ovim sporazumom ne ograničava se pravo bilo kojoj Strani da odbije ulazak ili poništi dozvolu boravka državljanima države druge Strane koje smatra nepoželjni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. U slučaju da državljanin/državljanka države jedne od Ugovornih strana izgubi svoj pasoš na teritoriji države druge Ugovorne strane, ili u slučaju isteka ili oštećenja pasoša, on/ona je dužan(a) da obavesti nadležne vlasti države prijema radi odgovarajućeg postupanja. Diplomatska misija ili konzulat o kojem je reč izdaje svom državljaninu novi pasoš ili drugu putnu ispravu i obaveštava nadležne vlasti Vlade države prijema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1. Strane će diplomatskim kanalima razmeniti uzorke svojih važećih običnih pasoša, najkasnije 30 (trideset) dana od dana potpisivanja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2. U slučaju uvođenja novih obrazaca običnih pasoša ili izmene postojećih, svaka Strana obezbediće drugoj, diplomatskim kanalima, uzorke novih pasoša, kao i informacije u vezi sa njihovom primenom, najkasnije 30 (trideset) dana pre početka njihove upotrebe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1. Strane mogu, u celini ili delimično, da privremeno obustave primenu ovog sporazuma iz razloga javne bezbednosti, javnog reda ili javnog zdravl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2. O obustavi ovog sporazuma Strane obaveštavaju jedna drugu diplomatskim kanalima, u najkraćem mogućem roku. Strane postupaju na isti način u slučaju povlačenja gore navedenih mera i ukidanja obustave. Obustava ne utiče na prava državljana koji su već ušli na teritoriju države druge Strane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ve izmene i dopune ovog sporazuma vršiće se uz međusobnu saglasnost Strana. Ove izmene i dopune vršiće se u obliku odvojenih protokola koji predstavljaju sastavni deo ovog sporazuma i stupaju na snagu u skladu sa odredbama člana 9. ovog sporazuma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ve razlike ili sporovi koji nastanu u vezi sa sprovođenjem odredbi ovog sporazuma rešavaće se prijateljski, putem konsultacija ili pregovora između Strana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  <w:lang w:val="sr-RS"/>
        </w:rPr>
        <w:t xml:space="preserve"> Ovaj sporazum se zaključuje na neodređeno vreme i stupa na snagu 30 (trideset) dana od dana prijema poslednjeg pismenog obaveštenja, diplomatskim putem, da su okončane sve unutrašnje procedure neophodne za stupanje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2. Svaka Strana može da raskine ovaj sporazum u bilo koje vreme tako što će drugoj Strani uputiti obaveštenje o raskidu diplomatskim putem. Važenje ovog sporazuma prestaje 90 (devedeset) dana od dana prijema takvog obavešte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POTVRDU ČEGA su dole potpisani, propisno ovlašćeni od strane svojih Vlada, potpisali ovaj sporazu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ačinjeno u Beogradu dana </w:t>
      </w:r>
      <w:r>
        <w:rPr>
          <w:rFonts w:cs="Arial"/>
          <w:u w:val="single"/>
          <w:lang w:val="sr-RS"/>
        </w:rPr>
        <w:t xml:space="preserve">11. 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ktobra</w:t>
      </w:r>
      <w:r>
        <w:rPr>
          <w:rFonts w:cs="Arial"/>
          <w:lang w:val="sr-CS"/>
        </w:rPr>
        <w:t xml:space="preserve"> 2021</w:t>
      </w:r>
      <w:r>
        <w:rPr>
          <w:rFonts w:cs="Arial"/>
          <w:lang w:val="sr-RS"/>
        </w:rPr>
        <w:t>. godine, u dva originalna primerka, svaki na srpskom, azerbejdžan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Z</w:t>
            </w:r>
            <w:r>
              <w:rPr>
                <w:rFonts w:eastAsia="Times New Roman" w:cs="Arial"/>
                <w:b/>
                <w:bCs/>
                <w:iCs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 xml:space="preserve"> Vladu</w:t>
            </w:r>
            <w:r>
              <w:rPr>
                <w:rFonts w:eastAsia="Times New Roman" w:cs="Arial"/>
                <w:b/>
                <w:bCs/>
                <w:iCs/>
                <w:lang w:val="sr-RS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>Republike Srbije</w:t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Za Vladu</w:t>
            </w:r>
            <w:r>
              <w:rPr>
                <w:rFonts w:eastAsia="Times New Roman" w:cs="Arial"/>
                <w:b/>
                <w:bCs/>
                <w:iCs/>
                <w:lang w:val="sr-RS"/>
              </w:rPr>
              <w:t xml:space="preserve"> Republike Azerbejdžan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</w:t>
      </w:r>
      <w:r>
        <w:rPr>
          <w:rFonts w:cs="Arial"/>
          <w:lang w:val="sr-RS"/>
        </w:rPr>
        <w:t xml:space="preserve">zakon </w:t>
      </w:r>
      <w:r>
        <w:rPr>
          <w:rFonts w:cs="Arial"/>
          <w:lang w:val="sr-CS"/>
        </w:rPr>
        <w:t>stupa na snagu osmog dana od dana objavljivanja u</w:t>
      </w:r>
      <w:r>
        <w:rPr>
          <w:rFonts w:cs="Arial"/>
          <w:lang w:val="sr-RS"/>
        </w:rPr>
        <w:t xml:space="preserve"> „</w:t>
      </w:r>
      <w:r>
        <w:rPr>
          <w:rFonts w:cs="Arial"/>
          <w:lang w:val="sr-CS"/>
        </w:rPr>
        <w:t>Službenom glasniku Republike Srbije 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Međunarodni ugovori</w:t>
      </w:r>
      <w:r>
        <w:rPr>
          <w:rFonts w:cs="Arial"/>
          <w:lang w:val="sr-R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0:00Z</dcterms:created>
  <dc:creator>Dario Vidovic</dc:creator>
  <dc:description/>
  <cp:keywords/>
  <dc:language>en-US</dc:language>
  <cp:lastModifiedBy>Dario Vidovic</cp:lastModifiedBy>
  <dcterms:modified xsi:type="dcterms:W3CDTF">2023-09-12T05:48:00Z</dcterms:modified>
  <cp:revision>4</cp:revision>
  <dc:subject/>
  <dc:title/>
</cp:coreProperties>
</file>